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RASMUS+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- TEACHING ASSIG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each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nam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name(s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eb University of Applied Science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5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a Senci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senci@tvz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tle and positio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aluate your language competence by using the </w:t>
      </w:r>
      <w:r>
        <w:rPr>
          <w:rFonts w:cs="Tahoma" w:ascii="Tahoma" w:hAnsi="Tahoma"/>
          <w:sz w:val="18"/>
          <w:szCs w:val="18"/>
          <w:lang w:val="en"/>
        </w:rPr>
        <w:t xml:space="preserve">Common European Framework of Reference for Languages codes (e.g. </w:t>
      </w:r>
      <w:r>
        <w:rPr>
          <w:rFonts w:cs="Tahoma" w:ascii="Tahoma" w:hAnsi="Tahoma"/>
          <w:sz w:val="18"/>
          <w:szCs w:val="18"/>
        </w:rPr>
        <w:t xml:space="preserve">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98"/>
        <w:gridCol w:w="2990"/>
      </w:tblGrid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st day of activities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st day of activities at the host institution: 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teaching hours </w:t>
            </w:r>
            <w:r>
              <w:rPr>
                <w:rFonts w:cs="Tahoma" w:ascii="Tahoma" w:hAnsi="Tahoma"/>
                <w:sz w:val="16"/>
                <w:szCs w:val="16"/>
              </w:rPr>
              <w:t>(minimum 8 hours/week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4/15 or from the table with ISCED code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(bachelor/master/doctoral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tudents at the host institution benefiting from the teaching programm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ves of the mobilit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dded value of the mobility (both for the host institution and for the teach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aching programme (title, content and objectives of lecture(s), host department, plan of activities on daily basi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xpected results (not limited to the number of students concerne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Prior to departure, applicants should contact their colleagues at the host HEI and agree on the details regarding the working programme, lectures and duration of the sta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1555"/>
      <w:gridCol w:w="3918"/>
    </w:tblGrid>
    <w:tr>
      <w:trPr>
        <w:trHeight w:val="1437" w:hRule="atLeast"/>
      </w:trPr>
      <w:tc>
        <w:tcPr>
          <w:tcW w:w="381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0" distR="114935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15950" cy="61595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55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3918" w:type="dxa"/>
          <w:tcBorders/>
          <w:vAlign w:val="center"/>
        </w:tcPr>
        <w:p>
          <w:pPr>
            <w:pStyle w:val="Normal"/>
            <w:snapToGrid w:val="false"/>
            <w:ind w:left="724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12565</wp:posOffset>
                </wp:positionH>
                <wp:positionV relativeFrom="paragraph">
                  <wp:posOffset>-266700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249555</wp:posOffset>
                </wp:positionV>
                <wp:extent cx="2139950" cy="448310"/>
                <wp:effectExtent l="0" t="0" r="0" b="0"/>
                <wp:wrapTight wrapText="bothSides">
                  <wp:wrapPolygon edited="0">
                    <wp:start x="-193" y="0"/>
                    <wp:lineTo x="-193" y="19631"/>
                    <wp:lineTo x="20773" y="19631"/>
                    <wp:lineTo x="20970" y="19631"/>
                    <wp:lineTo x="21558" y="15888"/>
                    <wp:lineTo x="21558" y="12145"/>
                    <wp:lineTo x="19206" y="9349"/>
                    <wp:lineTo x="7052" y="0"/>
                    <wp:lineTo x="-193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95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nci@tvz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kamplal</dc:creator>
  <dc:description/>
  <cp:keywords/>
  <dc:language>en-US</dc:language>
  <cp:lastModifiedBy>Vida Senci (vsenci)</cp:lastModifiedBy>
  <cp:lastPrinted>2011-06-06T14:48:00Z</cp:lastPrinted>
  <dcterms:modified xsi:type="dcterms:W3CDTF">2021-11-11T08:25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