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ilju ujednačavanja prakse u postupku izbora u nastavna zvanja, a na prijedlog Odbora za koordinaciju rada matičnih povjerenstava, Vijeće veleučilišta i visokih škola Republike Hrvatske je na 18. sjednici od 29. lipnja 2006., usvojilo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MJERNICE O RAD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RUČNIH POVJERENSTAVA U POSTUP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BORA U NASTAVNA ZVANJ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ASPISIVANJE NATJEČ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avni natječaj raspisuje se za izbor u nastavno zvanje i radno mjesto (ili naslovno nastavno zvanje). Visoko učilište koje raspisuje natječaj za izbor u nastavna zvanja je dužno u tekstu natječaja točno navesti područje, polje i granu za koje se izbor provodi. U natječaju se objavljuju uvjeti koje pristupnik mora ispunjavati, popis dokumenata koje je dužan priložiti, od čega životopis i popis radova i u elektroničkom obliku, te rok do kojeg se primaju prijav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Primjeri teksta natječaja za nastavno zvanje: </w:t>
      </w:r>
    </w:p>
    <w:p>
      <w:pPr>
        <w:pStyle w:val="Normal"/>
        <w:ind w:left="106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/>
        <w:t>a) za dva izvršitelja u nastavnom zvanju i odgovarajućem radnom mjestu;  područje ……,  polje ………,  grana ………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/>
        <w:t>b) za jednog izvršitelja u naslovnom  nastavnom zvanju; područje ……,  polje ………,  grana ………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/>
        <w:t>c) za jednog izvršitelja u nastavnom zvanju predavača ili višeg predavača i odgovarajućem radnom mjestu;  područje ……,  polje ………,  grana ………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/>
        <w:t>d) za jednog izvršitelja u nastavnom zvanju predavača i odgovarajućem radnom mjestu;  područje ……,  polje ………,  grana ………</w:t>
      </w:r>
    </w:p>
    <w:p>
      <w:pPr>
        <w:pStyle w:val="Normal"/>
        <w:ind w:left="70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ASTAV STRUČNOG POVJERENSTVA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28"/>
        <w:jc w:val="both"/>
        <w:rPr/>
      </w:pPr>
      <w:r>
        <w:rPr/>
        <w:t>Stručno povjerenstvo koje daje mišljenje ispunjava li predloženik uvjete za izbor u postupku izbora u zvanje sastoji se od najmanje tri člana, a imenuje se na način d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vi članovi stručnog povjerenstva za izbor u nastavna zvanja moraju ispunjavati uvjete propisane člankom 25. stavak 1. Pravilnika o ustroju i načinu rada matičnih povjerenstava i o provedbi postupka izbora, NN 119/05), t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''Svi članovi povjerenstva trebaju biti izabrani u isto ili više nastavno zvanje od zvanja za koje se pristupnik predlaže ili u znanstveno-nastavno zvanje, a njihov izbor treba biti u znanstvenom području i polju za koje se pristupnik predlaže ili njihova znanstveno-stručna djelatnost treba biti bliska znanstvenom polju i grani za koju se pristupnik predlaže.''</w:t>
      </w:r>
    </w:p>
    <w:p>
      <w:pPr>
        <w:pStyle w:val="Normal"/>
        <w:ind w:left="1428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dokazima ispunjavanja uvjeta navedenih pod točkom 1. brine Stručna služba Vijeća veleučilišta i visokih škola R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anja članova stručnog povjerenstva trebaju biti u skladu s formulacijom teksta natječaja, na primjer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formulaciju pod A), točka 2. a) i b), svi članovi trebaju biti profesori visoke škole ili od docenta na viš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formulaciju pod A), točka 2. c), svi članovi povjerenstva trebaju biti u zvanju višeg predavača ili viš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formulaciju pod A), točka 2. d), svi članovi povjerenstva trebaju biti u zvanju predavača ili viš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BLIKOVANJE IZVJEŠĆA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eambula – preambula izvješća mora sadržavati sastav stručnog povjerenstva kako </w:t>
      </w:r>
    </w:p>
    <w:p>
      <w:pPr>
        <w:pStyle w:val="Normal"/>
        <w:ind w:firstLine="3"/>
        <w:jc w:val="both"/>
        <w:rPr/>
      </w:pPr>
      <w:r>
        <w:rPr/>
        <w:t xml:space="preserve">    </w:t>
      </w:r>
      <w:r>
        <w:rPr/>
        <w:t>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ovi povjerenstva:</w:t>
      </w:r>
    </w:p>
    <w:p>
      <w:pPr>
        <w:pStyle w:val="Normal"/>
        <w:jc w:val="both"/>
        <w:rPr/>
      </w:pPr>
      <w:r>
        <w:rPr/>
        <w:t xml:space="preserve">Dr. sc. (Mr. sc.) Ime, prezime, zvanje, (podaci o području, polju, grani u koje je biran član povjerenstva:) područje:   ..........   , polje:  .........   , grana: ……., datum posljednjeg izbora u zvanje: ............. (preslike odluka o izboru obvezno se prilažu izvješću Stručnog povjerenstva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MATIČNOM POVJERENSTVU ZA PODRUČ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_____________ ZNA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Izvješće Stručnog povjerenstva za davanje mišljenja u postupku izbora u nastavno </w:t>
      </w:r>
    </w:p>
    <w:p>
      <w:pPr>
        <w:pStyle w:val="Normal"/>
        <w:ind w:left="708" w:firstLine="192"/>
        <w:jc w:val="both"/>
        <w:rPr/>
      </w:pPr>
      <w:r>
        <w:rPr/>
        <w:t xml:space="preserve">zvanje ______________ za      </w:t>
      </w:r>
    </w:p>
    <w:p>
      <w:pPr>
        <w:pStyle w:val="Normal"/>
        <w:ind w:left="708" w:firstLine="192"/>
        <w:jc w:val="both"/>
        <w:rPr/>
      </w:pPr>
      <w:r>
        <w:rPr/>
        <w:t>područje ______________, polje ________________, granu _______________ 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lukom Stručnog  vijeća </w:t>
      </w:r>
      <w:r>
        <w:rPr>
          <w:i/>
          <w:u w:val="single"/>
        </w:rPr>
        <w:t>(navesti  ime  visokog  učilišta  koje  je   raspisalo natječaj)</w:t>
      </w:r>
      <w:r>
        <w:rPr/>
        <w:t xml:space="preserve"> donesenoj na temelju članka 25. Pravilnika o ustroju i načinu rada matičnih povjerenstava i o provedbi postupka izbora imenovani smo u Stručno povjerenstvo za davanje mišljenja u postupku izbora predloženika u nastavno zvanje _____________ za područje ______________, polje _____________, granu 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Natječaj za izbor u nastavno zvanje kojeg je raspisala/lo </w:t>
      </w:r>
      <w:r>
        <w:rPr>
          <w:i/>
          <w:u w:val="single"/>
        </w:rPr>
        <w:t>(navesti  ime  visokog  učilišta  koje je raspisalo natječaj)</w:t>
      </w:r>
      <w:r>
        <w:rPr/>
        <w:t xml:space="preserve">, objavljen je u javnom glasilu „___________ “ od </w:t>
      </w:r>
      <w:r>
        <w:rPr>
          <w:i/>
        </w:rPr>
        <w:t>(navesti datum),</w:t>
      </w:r>
      <w:r>
        <w:rPr/>
        <w:t xml:space="preserve"> u Narodnim novinama broj ___________ od </w:t>
      </w:r>
      <w:r>
        <w:rPr>
          <w:b/>
          <w:i/>
        </w:rPr>
        <w:t>(navesti datum)</w:t>
      </w:r>
      <w:r>
        <w:rPr/>
        <w:t xml:space="preserve">, te na internet stranicama </w:t>
      </w:r>
      <w:r>
        <w:rPr>
          <w:i/>
          <w:u w:val="single"/>
        </w:rPr>
        <w:t>(navesti  ime  visokog  učilišta  koje  je   raspisalo natječaj).</w:t>
      </w:r>
      <w:r>
        <w:rPr/>
        <w:t xml:space="preserve">  Na natječaj za izbor u nastavno zvanje prijavio/la se (ime i prezime pristupnika). </w:t>
      </w:r>
      <w:r>
        <w:rPr>
          <w:i/>
          <w:highlight w:val="cyan"/>
        </w:rPr>
        <w:t>/OPASKA STRUČNE SLUŽBE VVIVŠ-a: Ako se prijavilo više pristupnika, ovdje treba navesti sva njihova imena, sukladno čl. 9 Pravilnika o radu matičnih povjerenstava. Osim toga, također u slučaju više pristupnika treba napisati izvješće za svakog od njih posebno, ne skupno za sve. Također tada  izvješće ne smije sadržavati prijedlog o tome kojeg pristupnika od više prijavljenih treba izabrati – tj. treba izbrisati dio teksta koji se ovdje nalazi na str. 4, označeno žutom bojom, opet sukladno čl. 11 Pravilnika/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temelju proučene dostupne dokumentacije podnosimo slj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JEŠĆ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adržaj izvješ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tručnog povjerenstva obvezno sadrž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tak životopis pristupnika (osobni podaci, podaci o obrazovanju, podaci o zaposlenju i radnom iskustvu u stru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nastavne djelatnosti pristupnika, sukladno članku 9. stavak 1. točka 3. Pravilnika. U opisu nastavne djelatnosti pristupnika potrebno je naročito istaknuti djelovanje i uspjehe u sljedeće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češće u nastavi (predavanja, vježbe, seminari..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ijek napredovanja u nastavnim zvanjim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zrada nastavnih programa i uvođenje novih predmet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varanje, ustrojstvo i organizacija novih laboratorija, vježbališta, praktikuma i sl. (nabava i instalacija opreme osobnim angažiranjem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rstvo i suautorstvo udžbenika (knjig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rstvo i suautorstvo skripa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rstva internih skripa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ntorstvo i podizanje znanstvenog podmlatka, posebno: diplomskog rada, magistarskog rada i doktorskog rad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nivanje i operacionalizacija novih studij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nivanje i operacionalizacija novih odjela, centara, ško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nivanje i operacionalizacija ljetnih škola, tečajev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stavni član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jevod udžbenika (urednik, autor, suautor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ostujući nastavni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tale nastavne djelatnosti</w:t>
      </w:r>
    </w:p>
    <w:p>
      <w:pPr>
        <w:pStyle w:val="Normal"/>
        <w:ind w:left="1428" w:hanging="0"/>
        <w:jc w:val="both"/>
        <w:rPr/>
      </w:pPr>
      <w:r>
        <w:rPr/>
        <w:t xml:space="preserve">Na kraju je potrebno iznijeti ukupnu ocjenu nastavne djelatnosti pristupnika (npr. </w:t>
      </w:r>
      <w:r>
        <w:rPr>
          <w:i/>
        </w:rPr>
        <w:t>Nastavnu djelatnost pristupnika stručno povjerenstvo ocjenjuje iznimno uspješnom. Pri tom posebno ističemo..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tručne djelatnosti pristupnika zajedno s popisom stručnih radova (navesti brojčane oznake radova, te one radove, njihov kratki opis i značajke, koje povjerenstvo smatra relevantnim za izbor u zvanje); svako povjerenstvo će zasebno donijeti kriterije vrednovanja stručnih radov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 znanstvene djelatnosti pristupnika zajedno s popisom znanstvenih radova  (navesti brojčane oznake radova, te one radove, njihov kratki opis i značajke, koje povjerenstvo smatra relevantnim za izbor u zvanje)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Na kraju izvješća stručno povjerenstvo iznosi zaključak o </w:t>
      </w:r>
      <w:r>
        <w:rPr>
          <w:b/>
        </w:rPr>
        <w:t>ukupnoj</w:t>
      </w:r>
      <w:r>
        <w:rPr/>
        <w:t xml:space="preserve"> djelatnosti pristupnika, mišljenje o ispunjavanju uvjeta za izbor u zvanje, te donosi prijedlog, kako slijedi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LJUČAK, MIŠLJENJE I PRIJEDLO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a temelju navedenog, Stručno povjerenstvo ocjenjuje da pristupnik_____________ ispunjava sve uvjete propisane Zakonom o znanstvenoj djelatnosti i visokom obrazovanju (NN 123/03,198/03,105/04 i 174/04</w:t>
      </w:r>
      <w:r>
        <w:rPr>
          <w:rFonts w:cs="Arial" w:ascii="Arial" w:hAnsi="Arial"/>
          <w:i/>
          <w:szCs w:val="22"/>
        </w:rPr>
        <w:t>)</w:t>
      </w:r>
      <w:r>
        <w:rPr>
          <w:i/>
        </w:rPr>
        <w:t xml:space="preserve"> kao i </w:t>
      </w:r>
      <w:r>
        <w:rPr/>
        <w:t xml:space="preserve">uvjete Vijeća veleučilišta i visokih škola Republike Hrvatske </w:t>
      </w:r>
      <w:r>
        <w:rPr>
          <w:i/>
        </w:rPr>
        <w:t>(Odluka o uvjetima za ocjenu nastavne i stručne djelatnosti u postupku izbora u nastavna zvanja, NN 119/05) za izbor u</w:t>
      </w:r>
      <w:r>
        <w:rPr/>
        <w:t xml:space="preserve"> nastavno zvanje ________________ budući 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ima magisterij (doktorat) znanosti iz znanstvenog polja ...............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ima ................ (navesti broj) znanstvenih odnosno stručnih radova iz znanstvene odnosno stručne grane za koju se natječe, a koji su znatno unaprijedili struku.</w:t>
      </w:r>
    </w:p>
    <w:p>
      <w:pPr>
        <w:pStyle w:val="Normal"/>
        <w:ind w:left="708" w:hanging="0"/>
        <w:jc w:val="both"/>
        <w:rPr/>
      </w:pPr>
      <w:r>
        <w:rPr/>
        <w:t>Znanstveni radovi su (navesti oznaku iz popisa radova), ukupno... znanstvenih radova.</w:t>
      </w:r>
    </w:p>
    <w:p>
      <w:pPr>
        <w:pStyle w:val="Normal"/>
        <w:ind w:left="708" w:hanging="0"/>
        <w:jc w:val="both"/>
        <w:rPr/>
      </w:pPr>
      <w:r>
        <w:rPr/>
        <w:t>Stručni radovi su (navesti oznaku iz popisa radova), ukupno... stručnih radova</w:t>
      </w:r>
    </w:p>
    <w:p>
      <w:pPr>
        <w:pStyle w:val="Normal"/>
        <w:ind w:left="708" w:hanging="0"/>
        <w:jc w:val="both"/>
        <w:rPr/>
      </w:pPr>
      <w:r>
        <w:rPr/>
        <w:t>ima... znanstvenih radova te... stručnih radova nakon zadnjeg izbora (radovi..., ..., ... iz popisa radova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ima ... značajna znanstvena projekta (radovi..., ... iz popisa radova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ima ... stručna projekta (radovi..., ... do zadnjeg reizbora; radovi..., ... nakon zadnjeg reizbora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unaprijedio je nastavni proces uvođenjem novih programa i predmeta i to ... 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napisao je udžbenik, skripta, ... (radovi..., ..., ... iz popisa radova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bio je mentorom ... diplomskih i završnih radova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ima višegodišnju uspješnu nastavnu djelatnost (navesti gdje i kojem zvanju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ima ... godina radnog iskustva u stru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Objavljeni radovi kvalificiraju kandidata za izbor u nastavno zvanje _____________ za područje _____________, polje _____________, granu______________ za koji se natj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ab/>
      </w:r>
      <w:r>
        <w:rPr>
          <w:highlight w:val="yellow"/>
        </w:rPr>
        <w:t>Temeljem iznesenog mišljenja, a ocjenjujući ukupnu znanstvenu, stručnu i nastavnu djelatnost pristupnika, ovo Povjerenstvo zaključuje da (ime, prezime) ispunjava uvjete za izbor u zvanje profesora visoke škole (višeg predavača, predavača) te stog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PREDLAŽE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>Stručnom vijeću (navesti ime visokog učilišta koje raspisuje natječaj) da se pristupnik</w:t>
      </w:r>
      <w:r>
        <w:rPr>
          <w:b/>
          <w:i/>
          <w:highlight w:val="yellow"/>
        </w:rPr>
        <w:t xml:space="preserve">, </w:t>
      </w:r>
      <w:r>
        <w:rPr>
          <w:i/>
          <w:highlight w:val="yellow"/>
        </w:rPr>
        <w:t xml:space="preserve">(ime, prezime) izabere </w:t>
      </w:r>
      <w:r>
        <w:rPr>
          <w:highlight w:val="yellow"/>
        </w:rPr>
        <w:t>u nastavno zvanje profesor visoke škole (viši predavač, predavač) za područje____________znanosti, polje _____________, granu ___________ .</w:t>
      </w:r>
    </w:p>
    <w:p>
      <w:pPr>
        <w:pStyle w:val="Normal"/>
        <w:jc w:val="both"/>
        <w:rPr>
          <w:i/>
          <w:i/>
        </w:rPr>
      </w:pPr>
      <w:r>
        <w:rPr>
          <w:i/>
          <w:highlight w:val="cyan"/>
        </w:rPr>
        <w:t>/OPASKA STRUČNE SLUŽBE: Ako se na isti natječaj prijavilo više pristupnika, treba za svakog napisati pojedinačno izvješće i izbaciti ovaj dio teksta s prijedlogom, označen žutom bojom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Prilozi izvješć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okumentacija koju stručno povjerenstvo dostavlja matičnom povjerenstvu treba sadržavat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pis objavljenih znanstvenih radova, objavljenih i izvedenih stručnih radova i poslova, objavljenih udžbenika te ostalih aktivnosti koje se vrednuju u postupku izbora, s naznakom do i nakon izbora u prethodno zvanj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zvješće stručnog povjerenstva i u elektroničkom obliku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STALE PRIMJEDBE I  PRIJEDLOZI</w:t>
      </w:r>
    </w:p>
    <w:p>
      <w:pPr>
        <w:pStyle w:val="Normal"/>
        <w:ind w:left="14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Oblikovanje izvješća stručnih povjerenstava u postupku izbora u nastavna zvanja odnosi se na natječajne postupke s jednim pristupnikom. U slučaju prijave više pristupnika stručno povjerenstvo je obvezno za svakog pristupnika napisati izvješće.</w:t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color w:val="666699"/>
      </w:rPr>
      <w:t>Smjernice o radu stručnih povjerenstava u postupku izbora u nastavna zva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0:00Z</dcterms:created>
  <dc:creator>SA</dc:creator>
  <dc:description/>
  <cp:keywords/>
  <dc:language>en-US</dc:language>
  <cp:lastModifiedBy>Nives Pavičić(npavicic)</cp:lastModifiedBy>
  <cp:lastPrinted>2006-05-16T12:08:00Z</cp:lastPrinted>
  <dcterms:modified xsi:type="dcterms:W3CDTF">2015-07-22T09:20:00Z</dcterms:modified>
  <cp:revision>3</cp:revision>
  <dc:subject/>
  <dc:title>Matično povjerenstvo za područje društvenih znanosti</dc:title>
</cp:coreProperties>
</file>